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72-0302/2025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25 февраля 2025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Батманова Ильи Владимировича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 года рождения, уроженца </w:t>
      </w:r>
      <w:r>
        <w:rPr>
          <w:sz w:val="25"/>
          <w:szCs w:val="25"/>
          <w:lang w:val="ru-RU"/>
        </w:rPr>
        <w:t xml:space="preserve">***, </w:t>
      </w:r>
      <w:r>
        <w:rPr>
          <w:sz w:val="25"/>
          <w:szCs w:val="25"/>
        </w:rPr>
        <w:t xml:space="preserve">зарегистрированного и проживающего по адресу: </w:t>
      </w:r>
      <w:r>
        <w:rPr>
          <w:sz w:val="25"/>
          <w:szCs w:val="25"/>
          <w:lang w:val="ru-RU"/>
        </w:rPr>
        <w:t xml:space="preserve">*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го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4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 xml:space="preserve">Батманов И.В.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оживающий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одвергнутый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5.07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3 0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6.07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13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 xml:space="preserve">Батманов И.В., </w:t>
      </w:r>
      <w:r>
        <w:rPr>
          <w:sz w:val="25"/>
          <w:szCs w:val="25"/>
        </w:rPr>
        <w:t xml:space="preserve">в судебное заседание не явился, о времени и месте рассмотрения дела извещался должным образом, судебная повестка возвращена в адрес судебного участка с отметкой «Истек срок хранения». Об отложении судебного заседания ходатайств не поступало. 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 xml:space="preserve">- определение о передаче дела об административном правонарушении от 21.10.2024; - протокол об административном правонарушении 86 ХМ №537530 от 20.10.2024, согласно которому Батманов И.В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не уплатил в установленный законом срок (60 дней) административный штраф по постановлению №18810074220003261076, вступившему в законную силу 16.07.2024; - копия постановления №18810074220003261076 от 05.07.2024, из которого следует, что Батманов И.В. подвергнут административному наказанию в виде административного штрафа в размере 3 000 рублей за совершение правонарушения, предусмотренного ч. 3 ст. 12.23 Кодекса Российской Федерации об административных правонарушениях, копия указанного постановления была вручена Батманову И.В. </w:t>
      </w:r>
      <w:r>
        <w:rPr>
          <w:sz w:val="25"/>
          <w:szCs w:val="25"/>
        </w:rPr>
        <w:t xml:space="preserve">05.07.2024; - телефонограмма Батманова И.В. от 24.10.2024; - разъяснение прав и обязанностей Батманову И.В. от 20.10.2024; </w:t>
      </w:r>
      <w:r>
        <w:rPr>
          <w:rFonts w:eastAsia="MS Mincho;ＭＳ 明朝"/>
          <w:sz w:val="25"/>
          <w:szCs w:val="25"/>
        </w:rPr>
        <w:t xml:space="preserve">- справка о неуплате штрафа в установленный срок; - копия паспорта Батманова И.В.; - телефонограмма Батманова И.В. от 26.12.2024; - карточка операции с ВУ на имя Батманова И.В.; - сведения о привлечении к административной ответственности Батманова И.В. 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 xml:space="preserve">из которых видно, что он ранее не привлекался к административной ответственности по ч.1 ст. 20.25 КоАП РФ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05.07.2024 было</w:t>
      </w:r>
      <w:r>
        <w:rPr>
          <w:rFonts w:eastAsia="MS Mincho;ＭＳ 明朝"/>
          <w:sz w:val="25"/>
          <w:szCs w:val="25"/>
        </w:rPr>
        <w:t xml:space="preserve"> вручено Батманову И.В. 05.07.2024</w:t>
      </w:r>
      <w:r>
        <w:rPr>
          <w:sz w:val="25"/>
          <w:szCs w:val="25"/>
        </w:rPr>
        <w:t>, обжаловано не было и в соответствии со ст. 31.1 Кодекса Российской Федерации об административных правонарушениях вступило в законную силу 16.07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13.09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Батманова И.В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Батманова И.В. </w:t>
      </w:r>
      <w:r>
        <w:rPr>
          <w:sz w:val="25"/>
          <w:szCs w:val="25"/>
        </w:rPr>
        <w:t>суд принимает во внимание, что ранее он не привлекался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Батманова Илью Владимировича,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административного штрафа в размере 6 000 (шесть тысяч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722520130, «01; 6716  563138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дней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